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0.12.2017 № 431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                                                                   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7"/>
        <w:gridCol w:w="1276"/>
        <w:gridCol w:w="1418"/>
        <w:gridCol w:w="1275"/>
        <w:gridCol w:w="1276"/>
        <w:gridCol w:w="1134"/>
      </w:tblGrid>
      <w:tr>
        <w:trPr>
          <w:trHeight w:val="2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6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92 8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95 1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 7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79 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8 7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 9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 w:val="22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  6      "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1 к Программе изложить в следующей редакции:  «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5"/>
        <w:gridCol w:w="1417"/>
        <w:gridCol w:w="1418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 6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93 925,2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8 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8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789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 3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49 136,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>1.3. В строке  «Планируемый объем финансирования на решение данной задачи (тыс.руб.)» задачи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правленных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ов</w:t>
      </w:r>
      <w:r>
        <w:rPr>
          <w:rFonts w:cs="Times New Roman" w:ascii="Times New Roman" w:hAnsi="Times New Roman"/>
          <w:szCs w:val="24"/>
        </w:rPr>
        <w:t>»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число «125 117,3» заменить числом «125 404,3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4. В строке «</w:t>
      </w:r>
      <w:r>
        <w:rPr>
          <w:rFonts w:cs="Times New Roman" w:ascii="Times New Roman" w:hAnsi="Times New Roman"/>
          <w:szCs w:val="24"/>
        </w:rPr>
        <w:t>Разре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о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орматив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рав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еб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рав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» подпрограммы 6 "Обеспечение деятельности Администрации городского округа Домодедово  на 2017-2021 годы" Приложения 3 число «4 234,7» заменить числом «4 521,7», число «1 234,7» заменить числом «1 521,7»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5. Строки 2, 2.1, 2.1.4 подпрограммы 6 «Обеспечение деятельности Администрации городского округа Домодедово на 2017-2021 годы» Приложения 4 к Программе изложить в следующей редакции: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50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02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205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>Строку «Итого по подпрограмме 6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663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»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6. Строку «Всего по Программе» изложить в следующей редакции: «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6465" cy="982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/>
        <w:drawing>
          <wp:inline distT="0" distB="0" distL="0" distR="0">
            <wp:extent cx="6006465" cy="2154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sectPr>
      <w:headerReference w:type="default" r:id="rId10"/>
      <w:headerReference w:type="first" r:id="rId11"/>
      <w:type w:val="nextPage"/>
      <w:pgSz w:w="11906" w:h="16838"/>
      <w:pgMar w:left="1588" w:right="85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7:00Z</dcterms:created>
  <dc:creator>DOMAHINA E.G.</dc:creator>
  <dc:description/>
  <dc:language>en-US</dc:language>
  <cp:lastModifiedBy>Иванова А.А.</cp:lastModifiedBy>
  <cp:lastPrinted>2017-12-20T17:00:00Z</cp:lastPrinted>
  <dcterms:modified xsi:type="dcterms:W3CDTF">2018-02-13T06:47:00Z</dcterms:modified>
  <cp:revision>2</cp:revision>
  <dc:subject/>
  <dc:title/>
</cp:coreProperties>
</file>